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….08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50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  <w:u w:val="single"/>
        </w:rPr>
        <w:t>Zadanie nr 2</w:t>
      </w:r>
      <w:r>
        <w:rPr>
          <w:sz w:val="22"/>
          <w:szCs w:val="22"/>
        </w:rPr>
        <w:t>: cena: 725,70 zł, okres gwarancji: 36 miesięcy, termin płatności: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cena: 918,81 zł, okres gwarancji: 36 miesięcy, termin płatności: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  <w:u w:val="single"/>
        </w:rPr>
        <w:t>Zadanie nr 4</w:t>
      </w:r>
      <w:r>
        <w:rPr>
          <w:sz w:val="22"/>
          <w:szCs w:val="22"/>
        </w:rPr>
        <w:t>: cena: 3 168,48 zł, okres gwarancji: 36 miesięcy, termin płatności: 30 dni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okres gwarancji - 20% i termin płatności – 20%.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 xml:space="preserve">Ponadto Zamawiający zawiadamia, że w zakresie </w:t>
      </w:r>
      <w:r>
        <w:rPr>
          <w:b/>
          <w:bCs/>
          <w:sz w:val="22"/>
          <w:szCs w:val="22"/>
        </w:rPr>
        <w:t>zadania nr 1</w:t>
      </w:r>
      <w:r>
        <w:rPr>
          <w:sz w:val="22"/>
          <w:szCs w:val="22"/>
        </w:rPr>
        <w:t xml:space="preserve"> przedmiotowe postępowanie zostało unieważnione, na podstawie art. 93 ust. 4 pkt. 1 ustawy Pzp – cena jedynej oferty przewyższa kwotę, którą zmawiający zamierza przeznaczyć na sfinansowanie zamówienia.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05"/>
        <w:gridCol w:w="992"/>
        <w:gridCol w:w="1134"/>
        <w:gridCol w:w="992"/>
        <w:gridCol w:w="992"/>
        <w:gridCol w:w="851"/>
        <w:gridCol w:w="992"/>
        <w:gridCol w:w="992"/>
        <w:gridCol w:w="851"/>
        <w:gridCol w:w="850"/>
        <w:gridCol w:w="993"/>
        <w:gridCol w:w="992"/>
        <w:gridCol w:w="776"/>
      </w:tblGrid>
      <w:tr>
        <w:trPr>
          <w:trHeight w:val="26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</w:tr>
      <w:tr>
        <w:trPr>
          <w:trHeight w:val="256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 - waga 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- waga 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 - waga 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- waga 2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 - waga 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- waga 20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6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9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K Technika Biurowa</w:t>
              <w:br/>
              <w:t>ul. Kurpińskiego 12 lok 11A</w:t>
              <w:br/>
              <w:t>85-096 Bydgoszcz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a odrzucona art. 89 ust. 1 pkt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8-05T07:59:00Z</cp:lastPrinted>
  <dcterms:modified xsi:type="dcterms:W3CDTF">2019-08-05T05:59:00Z</dcterms:modified>
  <cp:revision>143</cp:revision>
  <dc:subject/>
  <dc:title> </dc:title>
</cp:coreProperties>
</file>